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4"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Утверждены на заседании кафедры педагогики </w:t>
      </w:r>
    </w:p>
    <w:p>
      <w:pPr>
        <w:pStyle w:val="Normal"/>
        <w:ind w:firstLine="477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______________ 2010 года, протокол № ___ </w:t>
      </w:r>
    </w:p>
    <w:p>
      <w:pPr>
        <w:pStyle w:val="Normal"/>
        <w:ind w:firstLine="4774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. кафедрой _________________ Ф.В. Кадо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80" w:firstLine="72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Вопросы </w:t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к экзамену по дисциплине </w:t>
      </w:r>
      <w:r>
        <w:rPr>
          <w:b/>
          <w:sz w:val="24"/>
        </w:rPr>
        <w:t>«Педагогика»</w:t>
      </w:r>
      <w:r>
        <w:rPr>
          <w:sz w:val="24"/>
        </w:rPr>
        <w:t xml:space="preserve">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 xml:space="preserve">для студентов 4 курса специальности </w:t>
      </w:r>
      <w:r>
        <w:rPr>
          <w:sz w:val="24"/>
          <w:szCs w:val="24"/>
        </w:rPr>
        <w:t xml:space="preserve"> 1-31 03 01-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ематика (научно-педагогическая деятельность)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10–2011 учебный год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sz w:val="24"/>
        </w:rPr>
        <w:t>Социально-экономические предпосылки развития педагогической теории и этапы ее становления, происхождение термина педагог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ь и задачи изучения дисциплины «Педагогика» и ее профессионально-личностная значимость, смысл выражения «педагогика как наука и искус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ыделение педагогики в особую область научного знания и разработка ее научных основ в трудах педагогов Западной Европы (Я.А. Коменский, Дж. Локк, Ж.-Ж. Руссо, И.Г. Песталоцци, И.Ф. Гербарт, А. Дистерве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едагогические труды и важнейшие идеи российских педагогов ХІХ в. (К.Д. Ушинский,     Л.Н. Толстой, П.Ф. Лесгафт, П.Ф. Каптер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Развитие педагогических идей в трудах  видных педагогов советского периода (П.П. Блонский, Н.К. Крупская, А.С. Макаренко, С.Т. Шацкий, В.А. Сухомлин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Объект и предмет научной педагогики, ее основные функции, категории и проблемы исслед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Отрасли педагогических знаний и связь педагогики с другими наук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Характеристика современной методологии педагог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етоды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нятие и исторический генезис целей образования и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Трактовка целей воспитания в директивных документах Республики Беларусь и пути их  реализации в школьном обучении и восп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Образование как социокультурный фено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Личность учащегося как предмет воспитания, понятия человек, личность, индивидуальность, развитие и формирование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Основные парадигмы развития и формирован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Важнейшие факторы развития и саморазвития ли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оспитание как целостный педагогический процесс, его научная трактовка и направленность на овладение  личностью социальным опы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оспитание и обучение учащихся как самостоятельные категории и целостный педагогический процесс, их взаимосвязь и специ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Возрастная периодизация детей и учащейся молодежи, учет возрастных и индивидуальных особенностей учащихся как важнейшая закономерность процесса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Характеристика понятия дидактика, проблемы ее исследования и взаимосвязь с частными методик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Научный вклад известных дидактов и учителей-новаторов 2-й половины. ХХ ст.  в развитие теории обучения и разработку современных технологий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содержания образования, исторический анализ теорий содержания образования, их положительные стороны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Разработка в педагогике научных требований к содержанию образования и тенденции его совершенствования в совреме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Важнейшие документы  по определению содержания образования в современной шк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Сущность обучения как педагогического процесса,  его важнейшие задачи и функции,  понятия знание, умение, навык, способности, учебные компете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Внутренняя структура процесса обучения, характеристика структурных компонентов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истема учебно-познавательных действий учащихся по овладению изучаемым материалом, их сущность и значение для управления процессом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дидактических закономерностях и принципах обучения, характеристика принципов научности, наглядности, систематичности и последовательности обучения, единства обучающих, развивающих и воспитательных функций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дидактических закономерностях и принципах обучения, характеристика принципов доступности и активности обучения, связи теории и практики; современные принцип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методах, приемах и технологиях обучения, традиционные и инновационные методы и технологии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Методы устного изложения знаний учителем, их сущность и особенности практического применения, приемы активизации познавательной деятельности учащихся в процессе устного изложения знаний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Дидактическая сущность  методов закрепления нового материала, методов самостоятельной работы учащихся по усвоению нового учебного материала, методов выработки практических умений и навыков применения теоретических знаний на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Образовательно-воспитательная роль, основные виды и методы проверки и оценки знаний, умений и навыков учащих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Уровни и критерии, достоинства и недостатки 10-балльной системы оценки знаний, практических и творческих компетенций учащих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Виды обучения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Понятие об организационных формах обучения, их историческом развитии и современной класс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Формы обучения в современной шк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Урок как основная  форма обучения, классификация  и структура  уроков различных тип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Структура смешанного (комбинированного) урока, методические основы организационного момента и повторительно-обучающей работы по пройденному материалу на уро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Методика организации учебно-познавательной деятельности учащихся по осмыслению и запоминанию нового материала на уроке и пути ее совершенствования в процессе блочно-модульного изложение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Развитие и воспитание учащихся в процессе урочных занятий, организация индивидуальной работы  учащихся на урок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Особенности проведения уроков изложения нового материала, проверки и оценки учебных компетенций  учащихся, повторения и систематизации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Дифференциация и индивидуализация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едагогические технологии в образовательном процессе; формы, методы и технологические основы проблем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Сущность, методы и технологические основы развивающе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Сущность личностно ориентированного образования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Педагогическая значимость и методические основы домашней учебной работы школь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пецифика предмета и методики воспитания как средства личностного развития учащихся и определение его содержания в Концепции и Программе воспитания детей и учащейся молодеж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Сущность и структура личностных качеств,  важнейшие направления и особенности воспитательной работы по их формированию с учетом общих закономерностей и принципов целостного  педагогического процес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о методах, средствах и формах  воспитания,  классификация методов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Основные методы воспитания (по И.Ф. Харламову), их сущность и психолого-педагогические механизмы воздействия на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Вспомогательные (коррекционно-регулятивные) методы воспитания, их сущность и психолого-педагогические механизмы воздействия на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Понятие  воспитательного коллектива, его функции, структура и  основные стадии (этапы)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Важнейшие средства и методы сплочения ученического коллектива, организация его самоуправления и особенности педагогического руководства воспитательным коллекти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Ученическое самоуправление в школе, деятельность организаций и объединений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Значение и методика нравственного развития школьников, критерии нравственн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Трудовое воспитание,  трудовое обучение и профориентация учащихся, их сущность и  методика организации трудов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Содержание и методика организации правового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Методика формирования экологической культуры учащихся в системе учебной и внеклассной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Основные сферы жизнедеятельности личности, личность и твор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Эстетическое воспитание как важнейший аспект личностного развития учащихся, его задачи и пути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ущность и методика воспитания физической культуры и здорового образа жизн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Значение  научного мировоззрения в личностном развитии учащихся, его функции и виды, идеологическое воспитание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ущность мировоззрения, его структура и педагогические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Самовоспитание как важнейший фактор развития личности, его сущность и психолого-педагогические стиму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Основные этапы и методы самовоспитания, педагогическое руководство самовоспит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одержание и методы воспитательной работы в современной семье, типы и виды семей, формы повышения педагогической культуры род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истема профессиональных и личностных качеств учителя, основные виды его деятельности и ступени профессионального ро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Понятие о системе образования, пути и тенденции ее совершенствования в соответствии с Законом «Об образовании в Республике Беларус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Современные научные концепции и технологии вос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. преподаватель кафедры педагогики                            И.Т. Зайце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20:00Z</dcterms:created>
  <dc:creator>Гомельский госуниверситет</dc:creator>
  <dc:description/>
  <cp:keywords/>
  <dc:language>en-US</dc:language>
  <cp:lastModifiedBy>Belko</cp:lastModifiedBy>
  <cp:lastPrinted>2010-12-04T17:02:00Z</cp:lastPrinted>
  <dcterms:modified xsi:type="dcterms:W3CDTF">2010-12-08T09:46:00Z</dcterms:modified>
  <cp:revision>36</cp:revision>
  <dc:subject/>
  <dc:title>Вопросы</dc:title>
</cp:coreProperties>
</file>